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0/28 16:30: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