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" w:hanging="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附件：</w:t>
      </w:r>
    </w:p>
    <w:p>
      <w:pPr>
        <w:pStyle w:val="Normal"/>
        <w:autoSpaceDE w:val="false"/>
        <w:ind w:left="160" w:firstLine="540"/>
        <w:jc w:val="center"/>
        <w:rPr>
          <w:rFonts w:ascii="黑体;SimHei" w:hAnsi="黑体;SimHei" w:eastAsia="黑体;SimHei" w:cs="Courier New"/>
          <w:sz w:val="36"/>
          <w:szCs w:val="36"/>
        </w:rPr>
      </w:pPr>
      <w:r>
        <w:rPr>
          <w:rFonts w:ascii="黑体;SimHei" w:hAnsi="黑体;SimHei" w:cs="Courier New" w:eastAsia="黑体;SimHei"/>
          <w:sz w:val="36"/>
          <w:szCs w:val="36"/>
        </w:rPr>
        <w:t>内江师范学院本科教学工程项目一览表（省级）</w:t>
      </w:r>
    </w:p>
    <w:tbl>
      <w:tblPr>
        <w:tblW w:w="13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70"/>
        <w:gridCol w:w="840"/>
        <w:gridCol w:w="3045"/>
        <w:gridCol w:w="840"/>
        <w:gridCol w:w="735"/>
        <w:gridCol w:w="1470"/>
        <w:gridCol w:w="629"/>
        <w:gridCol w:w="630"/>
        <w:gridCol w:w="526"/>
        <w:gridCol w:w="945"/>
        <w:gridCol w:w="315"/>
        <w:gridCol w:w="945"/>
      </w:tblGrid>
      <w:tr>
        <w:trPr>
          <w:trHeight w:val="48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子项目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子项目负责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周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子项目类别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建设经费（万元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评审费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万元）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00016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right="-113" w:hanging="105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经费账号</w:t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省上划拨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学校自筹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总计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" w:right="-113" w:hanging="104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教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实践创新能力培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开腾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值仿真与数学实验教学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开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教学示范中心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247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教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学生实践创新能力培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鸿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实践教学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教学示范中心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12</w:t>
            </w:r>
          </w:p>
        </w:tc>
      </w:tr>
      <w:tr>
        <w:trPr>
          <w:trHeight w:val="240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综合改革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专业综合改革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国军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教学团队建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良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团队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48-1</w:t>
            </w:r>
          </w:p>
        </w:tc>
      </w:tr>
      <w:tr>
        <w:trPr>
          <w:trHeight w:val="24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古代文学》精品开放课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良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开放课程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48-2</w:t>
            </w:r>
          </w:p>
        </w:tc>
      </w:tr>
      <w:tr>
        <w:trPr>
          <w:trHeight w:val="24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西文学比较》精品开放课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礼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开放课程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48-3</w:t>
            </w:r>
          </w:p>
        </w:tc>
      </w:tr>
      <w:tr>
        <w:trPr>
          <w:trHeight w:val="24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现代文学》精品开放课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云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开放课程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48-4</w:t>
            </w:r>
          </w:p>
        </w:tc>
      </w:tr>
      <w:tr>
        <w:trPr>
          <w:trHeight w:val="24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古代汉语》精品开放课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开放课程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48-5</w:t>
            </w:r>
          </w:p>
        </w:tc>
      </w:tr>
      <w:tr>
        <w:trPr>
          <w:trHeight w:val="48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三大板块培养创新人才——古典文学教学改革新模式探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祝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课题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48-6</w:t>
            </w:r>
          </w:p>
        </w:tc>
      </w:tr>
      <w:tr>
        <w:trPr>
          <w:trHeight w:val="240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综合改革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专业综合改革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家寅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特色专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开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专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49-1</w:t>
            </w:r>
          </w:p>
        </w:tc>
      </w:tr>
      <w:tr>
        <w:trPr>
          <w:trHeight w:val="24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高师院校应用型数学教育人才培养模式创新实验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家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培养模式创新实验区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49-2</w:t>
            </w:r>
          </w:p>
        </w:tc>
      </w:tr>
      <w:tr>
        <w:trPr>
          <w:trHeight w:val="87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数值分析》精品开放课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开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开放课程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49-3</w:t>
            </w:r>
          </w:p>
        </w:tc>
      </w:tr>
      <w:tr>
        <w:trPr>
          <w:trHeight w:val="24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解析几何》精品开放课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家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开放课程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49-4</w:t>
            </w:r>
          </w:p>
        </w:tc>
      </w:tr>
      <w:tr>
        <w:trPr>
          <w:trHeight w:val="24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高师院校应用型数学教育人才培养模式的理论与实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开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课题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49-5</w:t>
            </w:r>
          </w:p>
        </w:tc>
      </w:tr>
      <w:tr>
        <w:trPr>
          <w:trHeight w:val="24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师数学教育类课程研究性教学实践探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思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课题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49-6</w:t>
            </w:r>
          </w:p>
        </w:tc>
      </w:tr>
      <w:tr>
        <w:trPr>
          <w:trHeight w:val="240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综合改革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专业综合改革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理宣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特色专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理宣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专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50-1</w:t>
            </w:r>
          </w:p>
        </w:tc>
      </w:tr>
      <w:tr>
        <w:trPr>
          <w:trHeight w:val="24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心理学教学团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理宣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团队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50-2</w:t>
            </w:r>
          </w:p>
        </w:tc>
      </w:tr>
      <w:tr>
        <w:trPr>
          <w:trHeight w:val="24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咨询心理学》精品开放课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高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开放课程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50-3</w:t>
            </w:r>
          </w:p>
        </w:tc>
      </w:tr>
      <w:tr>
        <w:trPr>
          <w:trHeight w:val="24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发展心理学》精品开放课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天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开放课程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50-4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综合改革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再生资源科学与技术专业综合改革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碧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生资源科学与技术专业建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略性新兴产业专业建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51</w:t>
            </w:r>
          </w:p>
        </w:tc>
      </w:tr>
    </w:tbl>
    <w:p>
      <w:pPr>
        <w:pStyle w:val="Normal"/>
        <w:spacing w:lineRule="auto" w:line="360"/>
        <w:ind w:right="-89" w:hanging="0"/>
        <w:rPr/>
      </w:pPr>
      <w:r>
        <w:rPr/>
      </w:r>
    </w:p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内江师范学院本科教学工程项目一览表（校级）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48"/>
        <w:gridCol w:w="1080"/>
        <w:gridCol w:w="795"/>
        <w:gridCol w:w="3885"/>
        <w:gridCol w:w="840"/>
        <w:gridCol w:w="735"/>
        <w:gridCol w:w="1365"/>
        <w:gridCol w:w="525"/>
        <w:gridCol w:w="756"/>
        <w:gridCol w:w="720"/>
        <w:gridCol w:w="1080"/>
        <w:gridCol w:w="1026"/>
      </w:tblGrid>
      <w:tr>
        <w:trPr>
          <w:trHeight w:val="51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子项目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子项目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期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子项目类别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设经费（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评审费 （万元）（</w:t>
            </w:r>
            <w:r>
              <w:rPr>
                <w:b/>
                <w:bCs/>
                <w:kern w:val="0"/>
                <w:sz w:val="18"/>
                <w:szCs w:val="18"/>
              </w:rPr>
              <w:t>00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账号</w:t>
            </w:r>
          </w:p>
        </w:tc>
      </w:tr>
      <w:tr>
        <w:trPr>
          <w:trHeight w:val="6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学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ZY20110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改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师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专业综合改革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晓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专业教学团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帅晓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团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52-1</w:t>
            </w:r>
          </w:p>
        </w:tc>
      </w:tr>
      <w:tr>
        <w:trPr>
          <w:trHeight w:val="31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特色专业建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晓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色专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52-2</w:t>
            </w:r>
          </w:p>
        </w:tc>
      </w:tr>
      <w:tr>
        <w:trPr>
          <w:trHeight w:val="31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专业教学改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俊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改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52-3</w:t>
            </w:r>
          </w:p>
        </w:tc>
      </w:tr>
      <w:tr>
        <w:trPr>
          <w:trHeight w:val="52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ZY20110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改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师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型人才培养示范基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益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应用型人才培养示范基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信息技术应用水平竞赛实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能力训练与竞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53-1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应用型人才培养示范基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在地方院校应用型人才培养中应用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改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53-2</w:t>
            </w:r>
          </w:p>
        </w:tc>
      </w:tr>
      <w:tr>
        <w:trPr>
          <w:trHeight w:val="37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ZY20110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改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师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专业综合改革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  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特色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  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色专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54-1</w:t>
            </w:r>
          </w:p>
        </w:tc>
      </w:tr>
      <w:tr>
        <w:trPr>
          <w:trHeight w:val="31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嵌入式教学改革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  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改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54-2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单片机原理及应用》教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立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教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54-3</w:t>
            </w:r>
          </w:p>
        </w:tc>
      </w:tr>
      <w:tr>
        <w:trPr>
          <w:trHeight w:val="34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教学团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团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54-4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型人才培养示范基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世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型人才培养示范基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54-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信号处理教学改革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  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改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54-6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场理论与微波技术课程实践教学探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志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改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54-7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单片机原理及应用》精品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绍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54-8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ZY201104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综合改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师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新闻学专业综合改革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礼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新闻学特色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卫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色专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55-1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新闻学教学团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团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55-2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型人才培养示范基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光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型人才培养示范基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55-3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ZY20110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综合改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专业综合改革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天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特色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天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色专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56-1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西南区地理》优秀教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天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教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56-2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学研合作教育推动地理科学专业实践教学改革研究与实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天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改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56-3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地理》精品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天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56-4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ZY20110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综合改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专业教育模式综合改革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特色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伟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色专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57-1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专业教学团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团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57-2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型人才培养示范基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伟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型人才培养示范基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57-3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学校体育学》精品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向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57-4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体育沟通学》优秀教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达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教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57-5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ZY20110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综合改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专业综合改革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特色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色专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58-1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画教学团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团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58-2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油画》精品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58-3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油画技法》教材建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  强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  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教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58-4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ZY20110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综合改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专业综合改革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小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特色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赋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色专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59-1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专业教学团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先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团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59-2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马克思主义伦理学》精品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巧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59-3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近代史纲要》精品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红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59-4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毛泽东思想概论》精品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佑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59-5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社会学》精品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小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59-6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对新课改高师《中学政治教学论》课程教学模式改革探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巧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改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59-7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SJ20110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科实践教学综合改革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泽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实践示范基地建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作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、实训示范基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60-1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开放性实验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正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性实验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60-2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实验教学示范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兴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教学示范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60-3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SJ20110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实践教学综合改革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实验教学示范中心建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教学示范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61-1</w:t>
            </w:r>
          </w:p>
        </w:tc>
      </w:tr>
      <w:tr>
        <w:trPr>
          <w:trHeight w:val="31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实习、实训示范基地建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、实训示范基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61-2</w:t>
            </w:r>
          </w:p>
        </w:tc>
      </w:tr>
      <w:tr>
        <w:trPr>
          <w:trHeight w:val="34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开放性实验室建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尚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性实验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61-3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SJ20110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专业实践教学改革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天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环境与区域规划实习实训示范基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天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、实训示范基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62-1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测绘实践技能大赛与训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天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能力训练与竞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62-2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专业实验示范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贤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教学示范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62-3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QT201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与人才培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自主学习网络平台、培养大学生英语实践运用能力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63-1</w:t>
            </w:r>
          </w:p>
        </w:tc>
      </w:tr>
    </w:tbl>
    <w:p>
      <w:pPr>
        <w:pStyle w:val="Normal"/>
        <w:spacing w:lineRule="auto" w:line="360"/>
        <w:ind w:right="-8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-8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361" w:right="1531" w:gutter="0" w:header="720" w:top="1418" w:footer="72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23:00Z</dcterms:created>
  <dc:creator>cheng w</dc:creator>
  <dc:description/>
  <cp:keywords/>
  <dc:language>en-US</dc:language>
  <cp:lastModifiedBy>兰世惠</cp:lastModifiedBy>
  <cp:lastPrinted>2012-05-08T09:21:00Z</cp:lastPrinted>
  <dcterms:modified xsi:type="dcterms:W3CDTF">2013-06-27T07:23:00Z</dcterms:modified>
  <cp:revision>3</cp:revision>
  <dc:subject/>
  <dc:title>关于第三届青年教师讲课比赛学生评教安排的通知</dc:title>
</cp:coreProperties>
</file>