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内江师范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教育部大学生创新创业训练计划项目经费分配表</w:t>
      </w:r>
    </w:p>
    <w:tbl>
      <w:tblPr>
        <w:tblW w:w="13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33"/>
        <w:gridCol w:w="4510"/>
        <w:gridCol w:w="1575"/>
        <w:gridCol w:w="2520"/>
        <w:gridCol w:w="1365"/>
        <w:gridCol w:w="1155"/>
      </w:tblGrid>
      <w:tr>
        <w:trPr>
          <w:trHeight w:val="64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号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兰月秀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印象•罗泉古镇”之本土化设计与视觉推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大千美术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1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宗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pacing w:val="-8"/>
              </w:rPr>
              <w:t>台湾泥鳅最适开口饵料的筛选及苗种培育技术集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2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丹丽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泰汉语教学法的对比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、范长江新闻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3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暗紫贝母组培苗及小鳞茎再生体系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4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伟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同城市土地利用方式下土壤磁化率及重金属分布特征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与资源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5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蒲海洋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手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6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璐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甜城纪录：张家老糖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、范长江新闻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7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毅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姜和泡姜风味物质化学成分分析和活性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8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娇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留守儿童之《阳光天使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、范长江新闻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09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华宇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柠檬果渣</w:t>
            </w:r>
            <w:r>
              <w:rPr/>
              <w:t>-</w:t>
            </w:r>
            <w:r>
              <w:rPr/>
              <w:t>油菜秸秆复合基活性炭的制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化工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粤川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创脱口秀节目对大学生人生观的影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、范长江新闻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1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红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场指纹识别技术在公安侦查中的应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2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昌萍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转型期城市新区社区建设面临的问题与对策探析</w:t>
            </w:r>
            <w:r>
              <w:rPr>
                <w:color w:val="000000"/>
              </w:rPr>
              <w:t>——</w:t>
            </w:r>
            <w:r>
              <w:rPr>
                <w:color w:val="000000"/>
              </w:rPr>
              <w:t>以内江市新城区社区建设为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与资源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3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晓欣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适应选择性集成学习在人脸识别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新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4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蕊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简旅”校园文化产品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生职业生涯规划与就业指导教研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5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水秀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爱尚学》公益杂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6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成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抗洪战士</w:t>
            </w:r>
            <w:r>
              <w:rPr/>
              <w:t>”</w:t>
            </w:r>
            <w:r>
              <w:rPr/>
              <w:t>经期用品专营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生职业生涯规划与就业指导教研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7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佳黛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</w:t>
            </w:r>
            <w:r>
              <w:rPr/>
              <w:t>度女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、范长江新闻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8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娅玲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驾校在校招生报名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19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席敬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鳉科观赏鱼的销售新路径及品牌创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业训练计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20152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微软雅黑" w:cs="宋体;SimSun"/>
          <w:kern w:val="0"/>
          <w:sz w:val="24"/>
          <w:szCs w:val="32"/>
        </w:rPr>
      </w:pPr>
      <w:r>
        <w:rPr>
          <w:rFonts w:eastAsia="方正仿宋简体;微软雅黑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889127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700.0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655" w:leader="none"/>
          <w:tab w:val="left" w:pos="7938" w:leader="none"/>
          <w:tab w:val="left" w:pos="8505" w:leader="none"/>
        </w:tabs>
        <w:spacing w:lineRule="exact" w:line="540" w:before="0" w:after="0"/>
        <w:ind w:firstLine="280"/>
        <w:jc w:val="both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内江师范学院办公室　</w:t>
      </w:r>
      <w:r>
        <w:rPr>
          <w:rFonts w:ascii="仿宋_GB2312;微软雅黑" w:hAnsi="仿宋_GB2312;微软雅黑" w:eastAsia="仿宋_GB2312;微软雅黑"/>
          <w:sz w:val="28"/>
          <w:szCs w:val="28"/>
        </w:rPr>
        <w:t>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    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印发</w:t>
      </w:r>
      <w:r>
        <w:rPr>
          <w:rFonts w:eastAsia="Arial Unicode MS;Arial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700.0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2:00Z</dcterms:created>
  <dc:creator>微软用户</dc:creator>
  <dc:description/>
  <cp:keywords/>
  <dc:language>en-US</dc:language>
  <cp:lastModifiedBy>兰世惠</cp:lastModifiedBy>
  <cp:lastPrinted>2015-11-26T08:40:00Z</cp:lastPrinted>
  <dcterms:modified xsi:type="dcterms:W3CDTF">2015-12-02T08:33:00Z</dcterms:modified>
  <cp:revision>4</cp:revision>
  <dc:subject/>
  <dc:title>关于“内江师范学院2012 年度大学生创新性实验计划”</dc:title>
</cp:coreProperties>
</file>