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00"/>
        <w:gridCol w:w="5400"/>
        <w:gridCol w:w="1125"/>
      </w:tblGrid>
      <w:tr>
        <w:trPr>
          <w:trHeight w:val="420" w:hRule="atLeast"/>
        </w:trPr>
        <w:tc>
          <w:tcPr>
            <w:tcW w:w="9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25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spacing w:lineRule="exact" w:line="500"/>
              <w:ind w:right="25" w:firstLine="562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江师范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教改项目和精品视频公开课拟立项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光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播电视学课程中引入微博教学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新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利息理论》课程教学模式改革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信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万全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导学讲评练问》教学模式于《大学物理》等课程的理论与实践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炳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类专业实践教学模式的研究与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输出驱动假设理论与大学英语翻译教学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芮田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应用型人才培养为指导的课堂教学模块化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管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尧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科物联网工程工程实践体系建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琼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翻转教学的师范生教师素养培养路径探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科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保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师体育教育专业武术尝试教学的实验研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晓航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油画肖像课程引入照相写实教学初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千美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人格心理学”课程中体验式学习的实践探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科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学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地理短途实习体系的建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资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课在《酿造技术》课程中的应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远超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鱼类遗传与育种学》实践教学模式探索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学院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丽美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马克思主义基本原理概论》“问题导入式”专题教学课件的设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静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放课程背景下的我校《思想道德修养和法律基础》课程教学模式改革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部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达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江师范学院学生创业教育的研究与实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就处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视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公开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正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与优生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科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40:00Z</dcterms:created>
  <dc:creator>微软用户</dc:creator>
  <dc:description/>
  <cp:keywords/>
  <dc:language>en-US</dc:language>
  <cp:lastModifiedBy>兰世惠</cp:lastModifiedBy>
  <cp:lastPrinted>2014-12-11T08:28:00Z</cp:lastPrinted>
  <dcterms:modified xsi:type="dcterms:W3CDTF">2014-12-17T08:39:00Z</dcterms:modified>
  <cp:revision>83</cp:revision>
  <dc:subject/>
  <dc:title>关于2012年四川省“卓越工程师教育培育计划”、“精品资源共享课”评审结果的公示</dc:title>
</cp:coreProperties>
</file>