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件：</w:t>
      </w:r>
    </w:p>
    <w:p>
      <w:pPr>
        <w:pStyle w:val="Normal"/>
        <w:spacing w:lineRule="exact" w:line="500"/>
        <w:ind w:right="25" w:firstLine="3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内江师范学院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学生创新性实验计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项目立项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4"/>
        <w:gridCol w:w="5226"/>
        <w:gridCol w:w="2160"/>
        <w:gridCol w:w="781"/>
        <w:gridCol w:w="720"/>
        <w:gridCol w:w="1080"/>
        <w:gridCol w:w="723"/>
        <w:gridCol w:w="720"/>
        <w:gridCol w:w="1298"/>
      </w:tblGrid>
      <w:tr>
        <w:trPr>
          <w:trHeight w:val="42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7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费账号</w:t>
            </w:r>
          </w:p>
        </w:tc>
      </w:tr>
      <w:tr>
        <w:trPr>
          <w:trHeight w:val="3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9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永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维网格生成技术及实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怀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蛹虫草栽培技术的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仲  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标识”的视觉设计系统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大千美术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黎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回收绿色体系中的碳碳键偶联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锡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蚁群算法参数自适应实验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中丘陵区巨桉林分的林地土壤抗蚀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与资源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颉  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宽体沙鳅脂肪需求及配合饲料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建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稀孑遗植物—桫椤孢子的无菌快繁及炼苗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2012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4:00Z</dcterms:created>
  <dc:creator>微软用户</dc:creator>
  <dc:description/>
  <cp:keywords/>
  <dc:language>en-US</dc:language>
  <cp:lastModifiedBy>兰世惠</cp:lastModifiedBy>
  <cp:lastPrinted>2012-06-01T09:23:00Z</cp:lastPrinted>
  <dcterms:modified xsi:type="dcterms:W3CDTF">2013-06-27T06:48:00Z</dcterms:modified>
  <cp:revision>321</cp:revision>
  <dc:subject/>
  <dc:title>关于“内江师范学院2012 年度大学生创新性实验计划”</dc:title>
</cp:coreProperties>
</file>