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度大学生创新创业训练计划培育项目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立项</w:t>
      </w:r>
      <w:r>
        <w:rPr>
          <w:rFonts w:ascii="方正小标宋简体" w:hAnsi="方正小标宋简体" w:eastAsia="方正小标宋简体"/>
          <w:bCs/>
          <w:sz w:val="36"/>
          <w:szCs w:val="36"/>
        </w:rPr>
        <w:t>评审结果的公示</w:t>
      </w:r>
    </w:p>
    <w:p>
      <w:pPr>
        <w:pStyle w:val="Normal"/>
        <w:widowControl/>
        <w:ind w:firstLine="560"/>
        <w:rPr>
          <w:rFonts w:ascii="方正小标宋简体" w:hAnsi="方正小标宋简体" w:eastAsia="方正小标宋简体"/>
          <w:bCs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widowControl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根据《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bCs/>
          <w:kern w:val="0"/>
          <w:sz w:val="30"/>
          <w:szCs w:val="30"/>
        </w:rPr>
        <w:t>年内江师范学院大学生创新创业训练计划项目培育申报工作指南</w:t>
      </w:r>
      <w:r>
        <w:rPr>
          <w:rFonts w:ascii="仿宋_GB2312" w:hAnsi="仿宋_GB2312" w:eastAsia="仿宋_GB2312"/>
          <w:kern w:val="0"/>
          <w:sz w:val="30"/>
          <w:szCs w:val="30"/>
        </w:rPr>
        <w:t>》的安排，经过二级学院推荐，专家评审，现将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大学生创新创业训练计划培育项目评审结果公示如下（见附件）。公示期自</w:t>
      </w:r>
      <w:r>
        <w:rPr>
          <w:rFonts w:eastAsia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kern w:val="0"/>
          <w:sz w:val="30"/>
          <w:szCs w:val="30"/>
        </w:rPr>
        <w:t>年月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eastAsia="仿宋_GB2312"/>
          <w:kern w:val="0"/>
          <w:sz w:val="30"/>
          <w:szCs w:val="30"/>
        </w:rPr>
        <w:t>日至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日，公示期内如对立项项目评审结果有异议，可以通过电话、信函或面谈等方式向教务反映。反映问题要实事求是，电话和信函应告知真实姓名。对不符合上述规定的异议，将不予受理。</w:t>
      </w:r>
    </w:p>
    <w:p>
      <w:pPr>
        <w:pStyle w:val="Style15"/>
        <w:spacing w:lineRule="exact" w:line="560" w:before="0" w:after="0"/>
        <w:ind w:firstLine="556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联系人：张涛  办公室：教务处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0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室  联系电话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34023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firstLine="556"/>
        <w:jc w:val="both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right="25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：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内江师范学院大学生创新创业训练计划培育项目拟立项名单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江师范学院教务处</w:t>
      </w:r>
    </w:p>
    <w:p>
      <w:pPr>
        <w:pStyle w:val="Normal"/>
        <w:widowControl/>
        <w:spacing w:lineRule="exact" w:line="480"/>
        <w:ind w:right="140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480"/>
        <w:ind w:righ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28"/>
          <w:szCs w:val="28"/>
        </w:rPr>
        <w:t>年内江师范学院大学生创新创业训练计划培育项目拟立项名单</w:t>
      </w:r>
    </w:p>
    <w:p>
      <w:pPr>
        <w:pStyle w:val="Normal"/>
        <w:spacing w:lineRule="exact" w:line="500" w:before="0" w:after="156"/>
        <w:ind w:right="25" w:hanging="0"/>
        <w:jc w:val="right"/>
        <w:rPr/>
      </w:pPr>
      <w:r>
        <w:rPr/>
        <w:t>（排名不分先后顺序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656"/>
        <w:gridCol w:w="1462"/>
      </w:tblGrid>
      <w:tr>
        <w:trPr>
          <w:tblHeader w:val="true"/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tro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秸秆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旧</w:t>
            </w:r>
            <w:r>
              <w:rPr>
                <w:rFonts w:cs="宋体;SimSun" w:ascii="宋体;SimSun" w:hAnsi="宋体;SimSun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塑复合材料的研制及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oogleEarth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智能算法的铁路选线系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孔陶瓷负载钯催化剂及污水处理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思忆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景下的网络课程教学平台建设思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欣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秸秆</w:t>
            </w:r>
            <w:r>
              <w:rPr>
                <w:rFonts w:cs="宋体;SimSun" w:ascii="宋体;SimSun" w:hAnsi="宋体;SimSun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kern w:val="0"/>
                <w:sz w:val="24"/>
              </w:rPr>
              <w:t>废旧</w:t>
            </w:r>
            <w:r>
              <w:rPr>
                <w:rFonts w:cs="宋体;SimSun" w:ascii="宋体;SimSun" w:hAnsi="宋体;SimSun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塑复合材料的研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卓盈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片状磁制冷材料的制备工艺与性能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渣提取液对香蕉保鲜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相变储热材料的制备及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洁文化动漫产品工程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段子写作范式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清龙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性玉米秸秆材料对重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Cu(II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吸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阳丽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测定环境水样中</w:t>
            </w:r>
            <w:r>
              <w:rPr>
                <w:rFonts w:cs="宋体;SimSun" w:ascii="宋体;SimSun" w:hAnsi="宋体;SimSun"/>
                <w:kern w:val="0"/>
                <w:sz w:val="24"/>
              </w:rPr>
              <w:t>Pb2+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便携式目测荧光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雕复数据恢复技术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瓜残渣回收制备乙醇和膳食纤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诗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帝陵文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彩霞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斑副沙鳅一种细菌性鱼病的病原鉴定与防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春燕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䱻消化酶活性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明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“飞毛腿”跑腿软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息投射虚拟键盘设计与制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壳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Sm2O3@TiO2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粒子的制备及其对甲基橙光降解性能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羡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VC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连连看游戏设计—软件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沉淀池沉淀区三维数值模拟及优化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中的夹缝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酶提取洋葱多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驴舍”——基于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的驴友之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汶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下大学校园贴吧话语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为个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珠彭措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教务系统手机客户端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和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三参数区间数的群决策方法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倩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电磁辐射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霞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保温墙面材料的探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䱻（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唇䱻（♂）</w:t>
            </w:r>
            <w:r>
              <w:rPr>
                <w:rFonts w:cs="宋体;SimSun" w:ascii="宋体;SimSun" w:hAnsi="宋体;SimSun"/>
                <w:kern w:val="0"/>
                <w:sz w:val="24"/>
              </w:rPr>
              <w:t>F1</w:t>
            </w:r>
            <w:r>
              <w:rPr>
                <w:rFonts w:ascii="宋体;SimSun" w:hAnsi="宋体;SimSun" w:cs="宋体;SimSun"/>
                <w:kern w:val="0"/>
                <w:sz w:val="24"/>
              </w:rPr>
              <w:t>代生长性能及亲本对杂种优势贡献力的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学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辣椒疫病生防放线菌筛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雨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专业学生教师教学技能训练（讲说课）案例视频资源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灯具控制系统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美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应用于图片拍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芮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三寸金莲管窥女性地位、意识的变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玉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预习管理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新校区测绘实训基地首级控制网建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奎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职部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彦辞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千彩墨艺术在动画作品中的开发探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景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生物组合对养殖水体水质的调控成效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动力系统复合技术智能动态图像识别机器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千主题文化等系列景观设计（以内江西林公园为例的潜入性植入设计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磊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网络文明志愿者行动”动画作品创作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恒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倍体白乌鱼的诱导及鉴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化香菇多糖的制备及其保健品的开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体金线蛭引种及人工养殖技术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材全智能切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学形态图像分割分水岭算法的改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超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间映射在混沌加密中的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智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老工业城市产业转型升级研究——以内江市为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芝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在传统工艺品中的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洁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云计算的家电智能控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天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新城区社区公共配套设施布点的规划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煊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农村地区秸秆资源化利用现状及对策分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良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江流域水质监测中的光谱遥感技术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远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桂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中本土蜂类的传粉功能及其保护策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参数区间数多属性决策方法及其应用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美发</w:t>
            </w:r>
            <w:r>
              <w:rPr>
                <w:rFonts w:cs="宋体;SimSun" w:ascii="宋体;SimSun" w:hAnsi="宋体;SimSun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俄拉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川东南丘陵区渔业水库浮游生物调查及水质评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果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金属离子对鲈鲤的急性毒性及安全浓度评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偏微分方程的图像去噪与增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空气质量智能检测系统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纯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守儿童教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适应结构相似性在图像分割中的应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粮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普格县彝族服饰的运用与推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穿戴服装搭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息投影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造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二型模糊逻辑系统的煤层气产量预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乙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云计算与图像识别的快速室内定位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短期支教心理探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美婚礼——中国婚俗二三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沱江内江段鲤鱼资源评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家居装饰品设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源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烟土壤磁化率与重金属及其化学形态关系研究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波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园约健身器械方法与技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坤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汇智教育超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电商实体体验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琪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声音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博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蔓延视觉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礼品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新国学教育培训中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森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尚学营销推广有限公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瑶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体彩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ne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影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巍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丽内江之与球共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跃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艺品居”</w:t>
            </w:r>
            <w:r>
              <w:rPr>
                <w:rFonts w:cs="宋体;SimSun" w:ascii="宋体;SimSun" w:hAnsi="宋体;SimSun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</w:rPr>
              <w:t>手乐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香妹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闸蟹集约化养殖与示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但菊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千美术手工工艺品研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健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互联网的电脑音乐创作与技术整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行天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俭文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凯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ecando)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咨询服务办公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东旭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</w:t>
            </w:r>
            <w:r>
              <w:rPr>
                <w:rFonts w:ascii="宋体;SimSun" w:hAnsi="宋体;SimSun" w:cs="宋体;SimSun"/>
                <w:kern w:val="0"/>
                <w:sz w:val="24"/>
              </w:rPr>
              <w:t>皮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瑜羚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互动玩偶研发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榕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美白对虾成虾淡水养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市体育文化传播有限公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草之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世江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美工作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正凤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亲亲按摩鱼”的驯化选育与规模化养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文化艺术珍藏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瑶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师记忆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昱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尚”鲜奶吧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淼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艺体验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加佳</w:t>
            </w:r>
          </w:p>
        </w:tc>
      </w:tr>
    </w:tbl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ind w:right="25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4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00" w:before="0" w:after="156"/>
        <w:ind w:right="25" w:firstLine="480"/>
        <w:rPr>
          <w:rFonts w:ascii="宋体;SimSun" w:hAnsi="宋体;SimSun" w:eastAsia="方正小标宋简体" w:cs="宋体;SimSun"/>
          <w:color w:val="000000"/>
          <w:kern w:val="0"/>
          <w:sz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 w:before="0" w:after="156"/>
        <w:ind w:right="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right="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right="2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right="25" w:first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6:00Z</dcterms:created>
  <dc:creator>微软用户</dc:creator>
  <dc:description/>
  <cp:keywords/>
  <dc:language>en-US</dc:language>
  <cp:lastModifiedBy>张涛</cp:lastModifiedBy>
  <cp:lastPrinted>2015-12-31T15:56:00Z</cp:lastPrinted>
  <dcterms:modified xsi:type="dcterms:W3CDTF">2015-12-31T08:39:00Z</dcterms:modified>
  <cp:revision>9</cp:revision>
  <dc:subject/>
  <dc:title/>
</cp:coreProperties>
</file>