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内江师范学院实验教学示范中心验收</w:t>
      </w:r>
      <w:r>
        <w:rPr/>
        <w:t>指标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34"/>
        <w:gridCol w:w="7204"/>
        <w:gridCol w:w="850"/>
      </w:tblGrid>
      <w:tr>
        <w:trPr>
          <w:tblHeader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标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指标内涵及主要观测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评评分</w:t>
            </w:r>
          </w:p>
        </w:tc>
      </w:tr>
      <w:tr>
        <w:trPr>
          <w:trHeight w:val="1451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60" w:right="-163" w:hanging="1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理念与改革思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改革理念先进，指导思想明确，改革思路清晰，体现以人为本，知识、能力、素质协调发展，学习、实践、创新相互促进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实验室建设发展规划科学和建设目标明确，配套措施有力，改革成效显著；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63" w:hanging="1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理体制与运行机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校有主管实验室工作机构，有明确的管理职责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实验中心为学校正式建制；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行中心主任负责制，实验室资源统一管理调配使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验室开  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室开放制度和管理办法完善，保障措施得力，运行执行很好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实验室开放时间长，开放范围广，学生覆盖面广；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管理手段与信息平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室管理制度化、人性化、规范化，充分体现以学生为本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质量评价办法科学合理，运行良好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现实验室基本信息计算机网络化、智能化管理。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注</w:t>
            </w:r>
            <w:r>
              <w:rPr>
                <w:rFonts w:cs="宋体;SimSun" w:ascii="仿宋_GB2312" w:hAnsi="仿宋_GB2312"/>
                <w:sz w:val="24"/>
                <w:szCs w:val="24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60" w:right="-163" w:hanging="1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4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验教学大纲与教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符合培养目标和不同要求的教学大纲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科学的实验教材选用和评估制度，执行严格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材不断更新，有特色和创新的实验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体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体系设计合理，注重实验教学内容更新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内容中基本型实验的比例应占</w:t>
            </w:r>
            <w:r>
              <w:rPr>
                <w:rFonts w:cs="宋体;SimSun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/>
                <w:sz w:val="24"/>
                <w:szCs w:val="24"/>
              </w:rPr>
              <w:t>左右，综合设计型实验不低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有应用型、研究创新型实验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cs="宋体;SimSun"/>
                <w:sz w:val="24"/>
                <w:szCs w:val="24"/>
              </w:rPr>
              <w:t>教学实验项目对不同专业学生应有不同的选择或侧重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④ </w:t>
            </w:r>
            <w:r>
              <w:rPr>
                <w:rFonts w:ascii="仿宋_GB2312" w:hAnsi="仿宋_GB2312" w:cs="宋体;SimSun"/>
                <w:sz w:val="24"/>
                <w:szCs w:val="24"/>
              </w:rPr>
              <w:t>具有丰富的网络实验教学资源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⑤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质量保证体系完善，运行良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1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/>
                <w:sz w:val="24"/>
                <w:szCs w:val="24"/>
              </w:rPr>
              <w:t>重视实验技术、实验方法的研究改进和新技术、新方法的应用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宋体;SimSun"/>
                <w:sz w:val="24"/>
                <w:szCs w:val="24"/>
              </w:rPr>
              <w:t>重视实验过程与实验结果考核，建设多元实验考核与实验成绩评定方法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实行学分制管理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④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手段先进，引入现代技术，融合多种方式辅助实验教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1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开出率高，教学效果好，学生实验兴趣浓厚，实验教学评价总体优良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生有独立设计、独立完成的个性化实验成果，有省部级以上科技竞赛奖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研究改革成果丰富，有获省部级以上的成果奖励项目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④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室专职人员人均两年至少正式发表实验研究论文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篇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⑤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主编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含副主编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sz w:val="24"/>
                <w:szCs w:val="24"/>
              </w:rPr>
              <w:t>正式出版并已被采用的实验教材，或实验指导书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⑥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研究改革成果有广泛的辐射作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伍</w:t>
            </w:r>
          </w:p>
          <w:p>
            <w:pPr>
              <w:pStyle w:val="Normal"/>
              <w:ind w:left="-60" w:right="-163" w:hanging="1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校有利于稳定和提高实验队伍的政策措施得力，并实施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宋体;SimSun"/>
                <w:sz w:val="24"/>
                <w:szCs w:val="24"/>
              </w:rPr>
              <w:t>对实验室人员有科学的考核办法，实行人才流动、竞争上岗，落实效果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、技术骨干相对稳定，实验队伍结构数量合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④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实验教学队伍培养培训制度健全，实验教学和理论教学队伍互通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状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室中心负责人学术水平高，教学科研实践经验丰富，热爱实验室工作，管理能力强，具有高级技术职称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专职人员中具有硕士及以上学位或高级专业技术职务人员不少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40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教学队伍教学科研能力强，实验技术队伍技术水平高，积极参加教学改革、科学研究、社会应用实践，广泛参与国内外同行交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④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室有一定从事辅助工作的勤工俭学学生和志愿者。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注</w:t>
            </w:r>
            <w:r>
              <w:rPr>
                <w:rFonts w:cs="宋体;SimSun" w:ascii="仿宋_GB2312" w:hAnsi="仿宋_GB2312"/>
                <w:sz w:val="24"/>
                <w:szCs w:val="24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仪器设备配置与使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品质精良，配置合理，数量能满足实验教学的需要；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仪器设备使用效益高，实现资源共享；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;SimSun"/>
                <w:sz w:val="24"/>
                <w:szCs w:val="24"/>
              </w:rPr>
              <w:t>改进、自制仪器设备具有特色，用于教学科研，效果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设备管理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维护运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8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/>
                <w:sz w:val="24"/>
                <w:szCs w:val="24"/>
              </w:rPr>
              <w:t>仪器设备管理制度健全，技术档案完善，计量仪器定期进行校准或标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宋体;SimSun"/>
                <w:sz w:val="24"/>
                <w:szCs w:val="24"/>
              </w:rPr>
              <w:t>仪器设备账、物相符率达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有专项仪器设备维护经费，维修措施得力，设备完好率达</w:t>
            </w:r>
            <w:r>
              <w:rPr>
                <w:rFonts w:cs="宋体;SimSun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④ </w:t>
            </w:r>
            <w:r>
              <w:rPr>
                <w:rFonts w:ascii="仿宋_GB2312" w:hAnsi="仿宋_GB2312" w:cs="宋体;SimSun"/>
                <w:sz w:val="24"/>
                <w:szCs w:val="24"/>
              </w:rPr>
              <w:t>改进、自制仪器设备有特色、教学效果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环境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6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①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室面积、空间、结构、布局科学合理，实现智能化，满足教学需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②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室设计、装修、设施、环境体现以人为本，安全、环保符合国家标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③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安全制度健全，警示标志醒目，应急设施和措施完备，经常开展安全教育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艺术类教师科研成果参照《内江师范学院科研、教研工作量考核办法》的积分折算为核心期刊论文或一般期刊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9:00Z</dcterms:created>
  <dc:creator>YlmF</dc:creator>
  <dc:description/>
  <cp:keywords/>
  <dc:language>en-US</dc:language>
  <cp:lastModifiedBy>微软用户</cp:lastModifiedBy>
  <cp:lastPrinted>2009-06-29T15:20:00Z</cp:lastPrinted>
  <dcterms:modified xsi:type="dcterms:W3CDTF">2014-01-07T07:19:00Z</dcterms:modified>
  <cp:revision>2</cp:revision>
  <dc:subject/>
  <dc:title>附件2：</dc:title>
</cp:coreProperties>
</file>